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TERPELAÇÃO JUDICIAL</w:t>
      </w:r>
      <w:r>
        <w:rPr/>
        <w:t xml:space="preserve"> O interpelante </w:t>
      </w:r>
      <w:r>
        <w:rPr>
          <w:b/>
          <w:bCs/>
        </w:rPr>
        <w:t>foi contratado</w:t>
      </w:r>
      <w:r>
        <w:rPr/>
        <w:t xml:space="preserve"> para prestar serviço na Câmara Municipal, ocorrendo a renovação automática por mais 2 anos, e o </w:t>
      </w:r>
      <w:r>
        <w:rPr>
          <w:b/>
          <w:bCs/>
        </w:rPr>
        <w:t>interpelado</w:t>
      </w:r>
      <w:r>
        <w:rPr/>
        <w:t xml:space="preserve"> </w:t>
      </w:r>
      <w:r>
        <w:rPr>
          <w:b/>
          <w:bCs/>
        </w:rPr>
        <w:t>rescindiu o contrato</w:t>
      </w:r>
      <w:r>
        <w:rPr/>
        <w:t xml:space="preserve"> de prestação de serviço sem nenhum motivo.</w:t>
      </w:r>
    </w:p>
    <w:p>
      <w:pPr>
        <w:pStyle w:val="Normal"/>
        <w:shd w:fill="F2F2F2" w:val="clear"/>
        <w:jc w:val="both"/>
        <w:rPr/>
      </w:pPr>
      <w:r>
        <w:rPr>
          <w:b/>
          <w:bCs/>
        </w:rPr>
        <w:t>O interpelante</w:t>
      </w:r>
      <w:r>
        <w:rPr/>
        <w:t xml:space="preserve"> </w:t>
      </w:r>
      <w:r>
        <w:rPr>
          <w:b/>
          <w:bCs/>
        </w:rPr>
        <w:t>vem</w:t>
      </w:r>
      <w:r>
        <w:rPr/>
        <w:t xml:space="preserve"> através desta, formular perguntas e requer as mesmas sejam respondidas pelo interpelado, por via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 (qualificação), portador do Cédula de Identidade/RG sob nº ..... e inscrito no CPF/MF sob nº ...., residente e domiciliado na Rua .... nº ...., vem através de seus advogados in fine assinado, com devido respeito e  acatamento na presença de vossa excelência , com fundamento no art. 867 e seguinte do Código de Processo Civil, requerer seja procedida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PELAÇÃO JUD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a Câmara Municipal de ...., na pessoa de seu representante legal, VEREADOR ...., com endereço na Rua .... nº ...., pelas razões de fato e direito a seguir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terpelante era prestador de serviço, na câmara municipal de Pinhais, como contador já a três anos e onze meses, conforme contra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rato tinha como previsão de tempo para a prestação o período de 2 (dois) anos, sendo renovado automaticamente por mais dois anos, isto, ocorreu no ano de ...., e aconteceu novamente em ...., sendo que o interpelado rescindiu o contrato de prestação de serviço sem nenhuma explicação plau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terpelante, sem entender o motivo da rescisão contratual por parte da interpelada, vem com finalidade de prover, conservar, prevenir a responsabilidade formal e requerer que sejam respondidas as seguintes pergun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or que a interpelada rescindiu o contrato de prestação de serviç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r qual motivo o referido contrato é inviável, juridicamente, à nova prorrog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Foi criado este cargo na câmara municipal, com salário superior ao referenciado no contrato de prestação de serviço? Por quê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or que não foi cumprido os prazos determinados no contrato de prestação de serviços para comunicação, no devido prazo de noventa di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Após a prorrogação automática, por qual motivo, somente no dia .... de .... , o interpelante foi avisado de não mais serem necessários os seus serviços junto à  Câmara Municip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 a Vossa Excelência, seja intimado o interpelado, através de AR, no endereço já descrito para responder a presente interpelação conforme os itens acima elencados, no prazo legal, tudo com o direito a fim de que surtam seus efe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, somente para efeitos fiscais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2:31:00Z</dcterms:created>
  <dc:creator>INSS</dc:creator>
  <dc:description/>
  <dc:language>en-US</dc:language>
  <cp:lastModifiedBy>INSS</cp:lastModifiedBy>
  <dcterms:modified xsi:type="dcterms:W3CDTF">1999-08-08T18:21:00Z</dcterms:modified>
  <cp:revision>5</cp:revision>
  <dc:subject/>
  <dc:title>O interpelante foi contratado para prestar servi�o na C�mara Municipal, ocorrendo a renova��o autom�tica por mais 2 anos, e o interpelado rescindiu o contrato de presta��o de servi�o sem nenhum motivo.</dc:title>
</cp:coreProperties>
</file>